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72) от 12.07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72) от 12.07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ФР-6000, ФРД-750, ФРА-750 потока №2 цеха №3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2.07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1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7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1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8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2.08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7-12T08:03:00Z</dcterms:modified>
  <cp:revision>15</cp:revision>
  <dc:subject/>
  <dc:title>Приложение № 1</dc:title>
</cp:coreProperties>
</file>